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Ética para o Uso de Animais (CEUA)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apa Amap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10" w:right="902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ORMULÁRIO UNIFICADO PARA SOLICITAÇÃO DE AUTORIZAÇÃO PARA USO DE ANIMAIS EM ENSINO OU DESENVOLVIMENTO DE RECURSOS DIDÁT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TOCOLO PARA USO DE ANIMAIS USO EXCLUSIVO DA COMISSÃO</w:t>
      </w:r>
      <w:r>
        <w:rPr>
          <w:rFonts w:cs="Arial" w:ascii="Arial" w:hAnsi="Arial"/>
        </w:rPr>
        <w:t xml:space="preserve"> PROTOCOLO N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: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Finalidad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i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(   ) Gradu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(   ) Pós Gradu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(   ) Desenvolvimento de recursos didátic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 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a atividade Início: ..../..../.... Término: ..../..../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Qualificação da Ativi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Área e Subárea do conheciment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ista  das  áreas  do  conhecimento  disponível  em:  </w:t>
      </w:r>
      <w:hyperlink r:id="rId2">
        <w:r>
          <w:rPr>
            <w:rStyle w:val="InternetLink"/>
            <w:rFonts w:cs="Arial" w:ascii="Arial" w:hAnsi="Arial"/>
          </w:rPr>
          <w:t>http://www.cnpq.br/</w:t>
        </w:r>
      </w:hyperlink>
      <w:r>
        <w:rPr>
          <w:rFonts w:cs="Arial" w:ascii="Arial" w:hAnsi="Arial"/>
        </w:rPr>
        <w:t>areasconhecimento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Disciplin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Tema do projeto/aul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Objetivos do projeto/aula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Justiﬁcativa/Relevância para o projeto/aula (Existe método alternativo adequado ao modelo proposto no projeto/aula?)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2.6.</w:t>
      </w:r>
      <w:r>
        <w:rPr/>
        <w:t>Metodologia proposta (descrever materiais e métodos)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RESPONSÁVEL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Telefon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TextBody"/>
        <w:spacing w:lineRule="auto" w:line="360"/>
        <w:ind w:left="110" w:hanging="0"/>
        <w:rPr>
          <w:rFonts w:ascii="Arial" w:hAnsi="Arial" w:cs="Arial"/>
          <w:color w:val="152836"/>
          <w:w w:val="85"/>
        </w:rPr>
      </w:pPr>
      <w:r>
        <w:rPr>
          <w:rFonts w:cs="Arial" w:ascii="Arial" w:hAnsi="Arial"/>
          <w:color w:val="152836"/>
          <w:w w:val="85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4.Colaboradores (Docentes, Técnicos e Monitores)</w:t>
      </w:r>
      <w:r>
        <w:rPr>
          <w:rFonts w:cs="Arial" w:ascii="Arial" w:hAnsi="Arial"/>
        </w:rPr>
        <w:t xml:space="preserve"> Nome completo:</w:t>
      </w:r>
    </w:p>
    <w:p>
      <w:pPr>
        <w:pStyle w:val="TextBody"/>
        <w:spacing w:lineRule="auto" w:line="360"/>
        <w:ind w:left="11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tilize esta tabela para o preenchimento de um colaborador. Copie, cole e preencha a tabela, quantas vezes forem necessárias, até que todos os colaboradores sejam contemplados</w:t>
      </w:r>
    </w:p>
    <w:p>
      <w:pPr>
        <w:pStyle w:val="TextBody"/>
        <w:spacing w:lineRule="auto" w:line="360"/>
        <w:ind w:left="110" w:hanging="0"/>
        <w:jc w:val="both"/>
        <w:rPr>
          <w:rFonts w:ascii="Arial" w:hAnsi="Arial" w:cs="Arial"/>
          <w:b w:val="false"/>
          <w:b w:val="false"/>
          <w:bCs w:val="false"/>
          <w:color w:val="152836"/>
          <w:w w:val="85"/>
        </w:rPr>
      </w:pPr>
      <w:r>
        <w:rPr>
          <w:rFonts w:cs="Arial" w:ascii="Arial" w:hAnsi="Arial"/>
          <w:b w:val="false"/>
          <w:bCs w:val="false"/>
          <w:color w:val="152836"/>
          <w:w w:val="85"/>
        </w:rPr>
      </w:r>
    </w:p>
    <w:tbl>
      <w:tblPr>
        <w:tblW w:w="87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77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acadêmic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mento (especiﬁcar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152836"/>
                <w:w w:val="85"/>
              </w:rPr>
            </w:pPr>
            <w:r>
              <w:rPr>
                <w:rFonts w:cs="Arial" w:ascii="Arial" w:hAnsi="Arial"/>
                <w:b w:val="false"/>
                <w:color w:val="152836"/>
                <w:w w:val="85"/>
              </w:rPr>
            </w:r>
          </w:p>
        </w:tc>
      </w:tr>
    </w:tbl>
    <w:p>
      <w:pPr>
        <w:pStyle w:val="TextBody"/>
        <w:spacing w:lineRule="auto" w:line="360"/>
        <w:ind w:left="110" w:hanging="0"/>
        <w:jc w:val="both"/>
        <w:rPr>
          <w:rFonts w:ascii="Arial" w:hAnsi="Arial" w:cs="Arial"/>
          <w:b w:val="false"/>
          <w:b w:val="false"/>
          <w:color w:val="152836"/>
          <w:w w:val="85"/>
        </w:rPr>
      </w:pPr>
      <w:r>
        <w:rPr>
          <w:rFonts w:cs="Arial" w:ascii="Arial" w:hAnsi="Arial"/>
          <w:b w:val="false"/>
          <w:color w:val="152836"/>
          <w:w w:val="85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e esta tabela para o preenchimento de um colaborador. Copie, cole e preencha a tabela, quantas vezes forem necessárias, até que todos os colaboradores sejam contemplado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RESUMO DO PROJETO/AULA</w:t>
      </w:r>
      <w:r>
        <w:rPr>
          <w:rFonts w:cs="Arial" w:ascii="Arial" w:hAnsi="Arial"/>
        </w:rPr>
        <w:t>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Modelo animal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s) 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ﬁcar o uso da espécie animal escolhid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.Procedênc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tério, fazenda, aviário, etc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mal silvestr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solicitação ou autorização do SISBIO: 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nimal é geneticamente modiﬁcado? Número do CQB: __________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 Característica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1074"/>
        <w:gridCol w:w="1689"/>
        <w:gridCol w:w="614"/>
        <w:gridCol w:w="614"/>
        <w:gridCol w:w="921"/>
      </w:tblGrid>
      <w:tr>
        <w:trPr>
          <w:trHeight w:val="3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ade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eso aproximadoo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+ F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ôni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li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ever ao menos faixas de idade e peso, caso não seja possível indicar um valor exato.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Métodos de Captura (somente em caso de uso de animais silvestres):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Grau de Invasividade*: (1, 2, 3 ou 4)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Arial" w:ascii="Arial" w:hAnsi="Arial"/>
          <w:b/>
        </w:rPr>
        <w:t xml:space="preserve">*GRAU DE INVASIVIDADE (GI) - definições segundo o CONCEA. </w:t>
      </w:r>
      <w:r>
        <w:rPr>
          <w:rFonts w:cs="Arial" w:ascii="Arial" w:hAnsi="Arial"/>
          <w:i/>
        </w:rPr>
        <w:t xml:space="preserve">Descrever o grau de invasividade </w:t>
      </w:r>
      <w:r>
        <w:rPr>
          <w:rFonts w:cs="Arial" w:ascii="Arial" w:hAnsi="Arial"/>
          <w:i/>
          <w:u w:val="single"/>
        </w:rPr>
        <w:t>separadamente</w:t>
      </w:r>
      <w:r>
        <w:rPr>
          <w:rFonts w:cs="Arial" w:ascii="Arial" w:hAnsi="Arial"/>
          <w:i/>
        </w:rPr>
        <w:t xml:space="preserve"> para cada procedimento a ser realizado. Correlacionar com os procedimentos previstos nos itens  </w:t>
      </w:r>
      <w:r>
        <w:rPr>
          <w:rFonts w:cs="Arial" w:ascii="Arial" w:hAnsi="Arial"/>
          <w:b/>
          <w:i/>
        </w:rPr>
        <w:t>9.9. Exposição / Inoculação / Administração</w:t>
      </w:r>
      <w:r>
        <w:rPr>
          <w:rFonts w:cs="Arial" w:ascii="Arial" w:hAnsi="Arial"/>
          <w:i/>
        </w:rPr>
        <w:t xml:space="preserve"> e </w:t>
      </w:r>
      <w:r>
        <w:rPr>
          <w:rFonts w:cs="Arial" w:ascii="Arial" w:hAnsi="Arial"/>
          <w:b/>
          <w:i/>
        </w:rPr>
        <w:t>9.10. Extração de Materiais Biológicos</w:t>
      </w:r>
      <w:r>
        <w:rPr>
          <w:rFonts w:cs="Arial" w:ascii="Arial" w:hAnsi="Arial"/>
          <w:i/>
        </w:rPr>
        <w:t>. Utilize este quadro para a descrição de cada procedimento. Copie, cole e preencha o quadro, quantas vezes forem necessárias, até que todos os procedimentos sejam contemplados.</w:t>
      </w:r>
    </w:p>
    <w:p>
      <w:pPr>
        <w:pStyle w:val="Normal"/>
        <w:spacing w:lineRule="auto" w:line="360"/>
        <w:ind w:right="1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spacing w:lineRule="auto" w:line="360"/>
        <w:ind w:right="1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biológicos destes exemplares serão usados em outros projetos? Quais? Se já aprovado pela CEUA, mencionar o número do protocol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</w:t>
        <w:tab/>
        <w:t>CONDIÇÕES DE ALOJAMENTO E ALIMENTAÇÃO DOS ANIMAI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6.5.1. Descrever Alimentação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6.5.2. Descrever Fonte de Água (poço, filtrada, autoclavada, etc.)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6.5.3. Descrever Lotação (número de animais por área, baia, gaiola ou mini isolador, etc.)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.4. Exaustão do Ar (somente se experimento em biotério ou isolamento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Sim     (   ) Não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6.5.5. Identificar o local onde serão mantidos os animais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i/>
          <w:sz w:val="16"/>
          <w:szCs w:val="16"/>
        </w:rPr>
        <w:t>Exemplo: Biotério (descrever o tipo de alojamento: mini-isoladores, gaiolas, etc.), isolamento, baias da sanidade animal, confinamento, retiro (discriminar se localizado na Sede ou na Fazenda Modelo)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.: A estrutura física de alojamento dos animais deverá estar de acordo com o Guia Brasileiro de Produção, Manutenção ou Utilização de Animais em Atividades de Ensino ou Pesquisa Científica do Concea. A densidade populacional, a temperatura, o tipo de forração, o manejo dos animais, o tipo e o tamanho do alojamento, entre outros, deverão estar adequados para a espécie, linhagem, genótipo, o comportamento do animal e o procedimento experimental proposto.</w:t>
      </w:r>
    </w:p>
    <w:p>
      <w:pPr>
        <w:pStyle w:val="Normal"/>
        <w:suppressAutoHyphens w:val="false"/>
        <w:ind w:left="10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5.6. </w:t>
      </w:r>
      <w:r>
        <w:rPr>
          <w:rFonts w:cs="Arial" w:ascii="Arial" w:hAnsi="Arial"/>
          <w:b/>
        </w:rPr>
        <w:t>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lojamento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iol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ul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que/Aquári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r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pecificar:</w:t>
      </w:r>
      <w:r>
        <w:rPr>
          <w:rFonts w:cs="Arial" w:ascii="Arial" w:hAnsi="Arial"/>
          <w:b/>
        </w:rPr>
        <w:t>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ambiente: _____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6.5.7. Descrever o tipo de Cama (maravalha, estrado, solo, concreto, outro)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do Projeto/Aul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Estresse ou Dor Intencional nos Anima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  <w:tab/>
        <w:t>(      ) Curto</w:t>
        <w:tab/>
        <w:tab/>
        <w:t>(      ) Lon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Se sim – </w:t>
      </w:r>
      <w:r>
        <w:rPr/>
        <w:t>Justificar: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ss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ção Hídrica/ Alimentar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60" w:after="60"/>
        <w:ind w:left="720" w:right="72" w:hanging="72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Uso de Fármacos Anestésicos</w:t>
      </w:r>
      <w:r>
        <w:rPr>
          <w:rFonts w:cs="Arial" w:ascii="Arial" w:hAnsi="Arial"/>
          <w:b/>
          <w:sz w:val="22"/>
          <w:szCs w:val="22"/>
          <w:vertAlign w:val="superscript"/>
        </w:rPr>
        <w:t>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84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stificar em caso negativ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91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(UI ou mg/kg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9 </w:t>
      </w:r>
      <w:r>
        <w:rPr>
          <w:rFonts w:cs="Arial" w:ascii="Arial" w:hAnsi="Arial"/>
          <w:i/>
          <w:sz w:val="16"/>
          <w:szCs w:val="16"/>
        </w:rPr>
        <w:t>Utilize este quadro para o preenchimento de um fármaco. Copie, cole e preencha o quadro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o campo “fármaco”, deve-se informar o(s) nome(s) do(s) princípio(s) ativo(s) e seu (s) respectivo(s) nome(s) comercial(s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Relaxante Muscular</w:t>
      </w:r>
      <w:r>
        <w:rPr>
          <w:rFonts w:cs="Arial" w:ascii="Arial" w:hAnsi="Arial"/>
          <w:b/>
          <w:sz w:val="22"/>
          <w:szCs w:val="22"/>
          <w:vertAlign w:val="superscript"/>
        </w:rPr>
        <w:t>10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13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(UI ou mg/kg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i/>
          <w:sz w:val="16"/>
          <w:szCs w:val="16"/>
        </w:rPr>
        <w:t>Utilize este quadro para o preenchimento de um fármaco. Copie, cole e preencha o quadro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 campo “fármaco”, deve-se informar o(s) nome(s) do(s) princípio(s) ativo(s) e seu (s) respectivo(s) nome(s) comercial(s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Fármacos Analgésicos</w:t>
      </w:r>
      <w:r>
        <w:rPr>
          <w:rFonts w:cs="Arial" w:ascii="Arial" w:hAnsi="Arial"/>
          <w:b/>
          <w:sz w:val="22"/>
          <w:szCs w:val="22"/>
          <w:vertAlign w:val="superscript"/>
        </w:rPr>
        <w:t>11</w:t>
      </w:r>
    </w:p>
    <w:p>
      <w:pPr>
        <w:pStyle w:val="Normal"/>
        <w:spacing w:lineRule="auto" w:line="36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stificar em caso negativ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91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(UI ou mg/kg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1</w:t>
      </w:r>
      <w:r>
        <w:rPr>
          <w:rFonts w:cs="Arial" w:ascii="Arial" w:hAnsi="Arial"/>
          <w:i/>
          <w:sz w:val="16"/>
          <w:szCs w:val="16"/>
        </w:rPr>
        <w:t xml:space="preserve"> Utilize este quadro para o preenchimento de um fármaco. Copie, cole e preencha o quadro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o campo “fármaco”, deve-se informar o(s) nome(s) do(s) princípio(s) ativo(s) e seu (s) respectivo(s) nome(s) comercial(s). 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obilização do Animal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car o tipo em caso positiv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Condições Alimentares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jum</w:t>
      </w:r>
    </w:p>
    <w:p>
      <w:pPr>
        <w:pStyle w:val="Normal"/>
        <w:spacing w:lineRule="auto" w:line="360"/>
        <w:ind w:right="-4913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. Duração em horas: ____________________________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rição Hídrica</w:t>
      </w:r>
    </w:p>
    <w:p>
      <w:pPr>
        <w:pStyle w:val="Normal"/>
        <w:spacing w:lineRule="auto" w:line="480"/>
        <w:ind w:right="-4913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. Duração em horas: ____________________________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urgia</w:t>
      </w:r>
    </w:p>
    <w:p>
      <w:pPr>
        <w:pStyle w:val="Normal"/>
        <w:spacing w:before="120" w:after="60"/>
        <w:ind w:right="72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  <w:tab/>
        <w:t>(     ) Única</w:t>
        <w:tab/>
        <w:tab/>
        <w:t>(      ) Múltiplas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e múltiplas: são realizadas no mesmo ato cirúrgico ou em atos diferentes? ____________________________________________________________________</w:t>
      </w:r>
    </w:p>
    <w:p>
      <w:pPr>
        <w:pStyle w:val="Normal"/>
        <w:suppressAutoHyphens w:val="false"/>
        <w:spacing w:lineRule="auto" w:line="276" w:before="120" w:after="120"/>
        <w:ind w:left="10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ós-operatório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ão da Recuperação</w:t>
      </w:r>
    </w:p>
    <w:p>
      <w:pPr>
        <w:pStyle w:val="Normal"/>
        <w:spacing w:lineRule="auto" w:line="48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. Período de observação em horas: ______________________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Analgesia</w:t>
      </w:r>
      <w:r>
        <w:rPr>
          <w:rFonts w:cs="Arial" w:ascii="Arial" w:hAnsi="Arial"/>
          <w:b/>
          <w:sz w:val="22"/>
          <w:szCs w:val="22"/>
          <w:vertAlign w:val="superscript"/>
        </w:rPr>
        <w:t>12</w:t>
      </w:r>
    </w:p>
    <w:p>
      <w:pPr>
        <w:pStyle w:val="Normal"/>
        <w:spacing w:lineRule="auto" w:line="36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stificar o NÃO-uso de analgesia em pós-operatório, quando for o cas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-491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(UI ou mg/kg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2 </w:t>
      </w:r>
      <w:r>
        <w:rPr>
          <w:rFonts w:cs="Arial" w:ascii="Arial" w:hAnsi="Arial"/>
          <w:i/>
          <w:sz w:val="16"/>
          <w:szCs w:val="16"/>
        </w:rPr>
        <w:t>Utilize este quadro para o preenchimento de um fármaco. Copie, cole e preencha o quadro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o campo “fármaco”, deve-se informar o(s) nome(s) do(s) princípio(s) ativo(s) e seu (s) respectivo(s) nome(s) comercial(s). 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Outros Cuidados Pós-operatórios </w:t>
      </w:r>
    </w:p>
    <w:p>
      <w:pPr>
        <w:pStyle w:val="Normal"/>
        <w:spacing w:lineRule="auto" w:line="360"/>
        <w:ind w:right="-4913" w:hanging="0"/>
        <w:rPr/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72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/ Inoculação / Administração</w:t>
      </w:r>
      <w:r>
        <w:rPr>
          <w:rFonts w:cs="Arial" w:ascii="Arial" w:hAnsi="Arial"/>
          <w:b/>
          <w:sz w:val="22"/>
          <w:szCs w:val="22"/>
          <w:vertAlign w:val="superscript"/>
        </w:rPr>
        <w:t>1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4913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>(      ) Sim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/ Materiais biológic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de Risc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e (UI, mg/kg, mL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3 </w:t>
      </w:r>
      <w:r>
        <w:rPr>
          <w:rFonts w:cs="Arial" w:ascii="Arial" w:hAnsi="Arial"/>
          <w:i/>
          <w:sz w:val="16"/>
          <w:szCs w:val="16"/>
        </w:rPr>
        <w:t>Utilize este quadro para o preenchimento de cada fármaco ou material biológico. Copie, cole e preencha o quadro, quantas vezes forem necessárias, até que todos os fármacos ou materiais biológicos sejam contempl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Em caso de fármaco, deve-se informar o(s) nome(s) do(s) princípio(s) ativo(s) e seu (s) respectivo(s) nome(s) comercial(s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 caso de material biológico, deve-se descrever a natureza deste (sangue, soro, outro). Este item inclui a inoculação de microrganismos patogênicos/ OGMs.  Nesse caso, informar a classe de risco do mesm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ção de Materiais Biológicos</w:t>
      </w:r>
      <w:r>
        <w:rPr>
          <w:rFonts w:cs="Arial" w:ascii="Arial" w:hAnsi="Arial"/>
          <w:b/>
          <w:sz w:val="22"/>
          <w:szCs w:val="22"/>
          <w:vertAlign w:val="superscript"/>
        </w:rPr>
        <w:t>14</w:t>
      </w:r>
    </w:p>
    <w:p>
      <w:pPr>
        <w:pStyle w:val="Normal"/>
        <w:spacing w:lineRule="auto" w:line="360"/>
        <w:ind w:left="360" w:right="-4913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(     ) Não</w:t>
        <w:tab/>
        <w:tab/>
        <w:t xml:space="preserve">(      ) Sim </w:t>
      </w:r>
    </w:p>
    <w:p>
      <w:pPr>
        <w:sectPr>
          <w:type w:val="continuous"/>
          <w:pgSz w:w="11906" w:h="16838"/>
          <w:pgMar w:left="1321" w:right="184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biológico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a amostr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colheit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7</w:t>
      </w:r>
      <w:r>
        <w:rPr>
          <w:rFonts w:cs="Arial" w:ascii="Arial" w:hAnsi="Arial"/>
          <w:i/>
          <w:sz w:val="16"/>
          <w:szCs w:val="16"/>
        </w:rPr>
        <w:t>Utilize este quadro para o preenchimento de cada material biológico a ser extraído, inclusive post mortem. Copie, cole e preencha o quadro, quantas vezes forem necessárias, até que todos os materiais biológi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Obs. 1ª: Todos os materiais biológicos obtidos do animal deverão ser informados, mesmo aqueles obtidos após a eutanásia. O procedimento de retirada destes materiais biológicos deverá ser informado nos itens pertinentes, com especial atenção à retirada feita de animais vivos. No caso de retirada de material pós-eutanásia e seu processamento, a descrição deverá ser suﬁciente para a informação da CEUA sobre sua adequada manipulação e destinação, não sendo necessário detalhar estes procedimentos, bastando uma referência a artigo publicado para tal ﬁ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Obs. 2ª: O princípio dos 3Rs da utilização de animais em atividades de ensino ou pesquisa cientíﬁca prevê a redução do número efetivamente utilizado, mediante 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rá ser estimulada pela CEU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zação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 de eutanási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rmac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 administraçã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r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.: Devem ser incluídas em detalhes a metodologia e infraestrutura necessária (sala reservada; materiais; equipamento) e método de conﬁrmação da mort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Destino dos Animais Após o E</w:t>
      </w:r>
      <w:r>
        <w:rPr/>
        <w:t>xperiment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de Descarte/ Destino da Carcaç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8.</w:t>
        <w:tab/>
        <w:t xml:space="preserve">Resumo Do Procedimento </w:t>
      </w:r>
      <w:r>
        <w:rPr/>
        <w:t>(relatar todos os procedimentos com os animais)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Termo De Responsabilidade (Leia Cuidadosamente Antes de Assinar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</w:t>
              <w:tab/>
              <w:t>(nome do responsável), certiﬁco que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li o disposto na Lei nº 11.794, de 8 de outubro de 2008, e nas demais normas aplicáveis à utilização de animais em ensino e/ou pesquisa, especialmente as Resoluções Normativas do Conselho Nacional de Controle de Experimentação Animal - Conce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este estudo não é desnecessariamente duplicativo, possuindo mérito cientíﬁco e a equipe participante deste projeto/aula foi treinada e é competente para executar os procedimentos descritos neste protocolo; 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 xml:space="preserve">não existe método substitutivo que possa ser utilizado como uma alternativa ao projeto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ata: _____ /_____</w:t>
            </w:r>
            <w:r>
              <w:rPr>
                <w:rFonts w:cs="Arial" w:ascii="Arial" w:hAnsi="Arial"/>
                <w:b/>
              </w:rPr>
              <w:t xml:space="preserve"> /_____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ser solicitado o projeto/aula a critério da CEUA, respeitando conﬁdencialidade e conﬂito de interesses. Quando cabível, anexar o termo de consentimento livre e esclarecido do proprietário ou responsável pelo anima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Resolução da Comissã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Comissão de Ética no Uso de Animais - CEUA, na sua reunião APROVOU os procedimentos éticos apresentados neste Protocol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 Parecer dado ao protocolo (assinar e carimbar o parecer)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321" w:right="184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Style w:val="StrongEmphasis"/>
        <w:rFonts w:cs="Arial" w:ascii="Arial" w:hAnsi="Arial"/>
        <w:color w:val="4472C4"/>
        <w:sz w:val="16"/>
        <w:szCs w:val="16"/>
      </w:rPr>
      <w:t>Empresa Brasileira de Pesquisa Agropecuária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Style w:val="StrongEmphasis"/>
        <w:rFonts w:cs="Arial" w:ascii="Arial" w:hAnsi="Arial"/>
        <w:color w:val="4472C4"/>
        <w:sz w:val="16"/>
        <w:szCs w:val="16"/>
      </w:rPr>
      <w:t xml:space="preserve">Ministério da Agricultura e Pecuária 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>Embrapa Amapá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>Rodovia Josmar Chaves Pinto, Km 5, nº 2.600 - Bairro Universidade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>CEP 68903-419 - Macapá-AP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>Telefone: (96)3203-0200 (Geral)</w:t>
    </w:r>
  </w:p>
  <w:p>
    <w:pPr>
      <w:pStyle w:val="Endereco"/>
      <w:spacing w:before="0" w:after="0"/>
      <w:jc w:val="center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>www.embra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0090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Univers;Arial" w:hAnsi="Univers;Arial" w:cs="Univers;Arial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rFonts w:ascii="Univers;Arial" w:hAnsi="Univers;Arial" w:cs="Univers;Arial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Univers;Arial" w:hAnsi="Univers;Arial" w:cs="Univers;Arial"/>
      <w:b/>
      <w:b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co">
    <w:name w:val="enderec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36:00Z</dcterms:created>
  <dc:creator>jamile araujo</dc:creator>
  <dc:description/>
  <cp:keywords/>
  <dc:language>en-US</dc:language>
  <cp:lastModifiedBy>Marcos Tavares Dias-Mat: 00333650-CPAF/AP-CHPD</cp:lastModifiedBy>
  <cp:lastPrinted>2014-12-23T10:02:00Z</cp:lastPrinted>
  <dcterms:modified xsi:type="dcterms:W3CDTF">2024-12-04T13:46:00Z</dcterms:modified>
  <cp:revision>6</cp:revision>
  <dc:subject/>
  <dc:title>MI/ANT    N</dc:title>
</cp:coreProperties>
</file>