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em negrito, centralizado, com letra inicial maiúscula e as restantes minúsculas, nomes científicos em itálico, fonte Arial 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eixar linha em bran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o Autor Principa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*; Segundo Aut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Terceiro Auto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Quarto Autor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 etc. (fonte Arial 11 e nome completo dos autor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Colocar as Instituições às quais os autores estão vinculados (agrupadas); * Colocar o e-mail do primeiro autor (fonte Arial 10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eixar linha em bran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 resumo deve ser redigido em fonte Arial, tamanho 10, com margens superior e inferior de 2,5 cm e, direita e esquerda de 3,0 cm, em espaço simples, em página configurada em formato A4. O texto deve ser escrito de forma contínua, isto é, em parágrafo único, sem recuo na primeira linha, devendo conter no máximo 2.500 caracteres, incluindo espaços (para verificar, utilize o comando Revisão / Contar Palavras neste parágrafo único). </w:t>
      </w:r>
      <w:r>
        <w:rPr>
          <w:rFonts w:cs="Arial" w:ascii="Arial" w:hAnsi="Arial"/>
          <w:b/>
          <w:sz w:val="20"/>
          <w:szCs w:val="20"/>
        </w:rPr>
        <w:t>Textos com mais de 2.500 caracteres perderão pontuação</w:t>
      </w:r>
      <w:r>
        <w:rPr>
          <w:rFonts w:cs="Arial" w:ascii="Arial" w:hAnsi="Arial"/>
          <w:sz w:val="20"/>
          <w:szCs w:val="20"/>
        </w:rPr>
        <w:t xml:space="preserve">. O texto deve estar estruturado com introdução (apresentar a justificativa para a realização do trabalho; situar a importância do problema científico a ser solucionado), objetivo, material e métodos, resultados (totais ou parciais) e discussão e conclusão (caso pertinente), não devendo constar subtítulos. </w:t>
      </w:r>
      <w:r>
        <w:rPr>
          <w:rFonts w:cs="Arial" w:ascii="Arial" w:hAnsi="Arial"/>
          <w:color w:val="000000"/>
          <w:sz w:val="20"/>
          <w:szCs w:val="20"/>
        </w:rPr>
        <w:t xml:space="preserve">Os nomes científicos deverão estar em </w:t>
      </w:r>
      <w:r>
        <w:rPr>
          <w:rFonts w:cs="Arial" w:ascii="Arial" w:hAnsi="Arial"/>
          <w:i/>
          <w:color w:val="000000"/>
          <w:sz w:val="20"/>
          <w:szCs w:val="20"/>
        </w:rPr>
        <w:t>itálico</w:t>
      </w:r>
      <w:r>
        <w:rPr>
          <w:rFonts w:cs="Arial" w:ascii="Arial" w:hAnsi="Arial"/>
          <w:color w:val="000000"/>
          <w:sz w:val="20"/>
          <w:szCs w:val="20"/>
        </w:rPr>
        <w:t xml:space="preserve"> e devem ser evitados no título, quando possível. Outras marcações no texto ou no título, como </w:t>
      </w:r>
      <w:r>
        <w:rPr>
          <w:rFonts w:cs="Arial" w:ascii="Arial" w:hAnsi="Arial"/>
          <w:b/>
          <w:color w:val="000000"/>
          <w:sz w:val="20"/>
          <w:szCs w:val="20"/>
        </w:rPr>
        <w:t>negrito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color w:val="000000"/>
          <w:sz w:val="20"/>
          <w:szCs w:val="20"/>
          <w:u w:val="single"/>
        </w:rPr>
        <w:t>sublinhado</w:t>
      </w:r>
      <w:r>
        <w:rPr>
          <w:rFonts w:cs="Arial" w:ascii="Arial" w:hAnsi="Arial"/>
          <w:color w:val="000000"/>
          <w:sz w:val="20"/>
          <w:szCs w:val="20"/>
        </w:rPr>
        <w:t xml:space="preserve">, não devem ser utilizadas. Tabelas, gráficos, figuras, citações ou referências bibliográficas não devem constar no texto. </w:t>
      </w:r>
      <w:r>
        <w:rPr>
          <w:rFonts w:cs="Arial" w:ascii="Arial" w:hAnsi="Arial"/>
          <w:sz w:val="20"/>
          <w:szCs w:val="20"/>
        </w:rPr>
        <w:t>Usar o Sistema Internacional de Unidades e suas abreviaturas, sempre que possível. Para notação de unidades, adotar multiplicação por potência negativa em vez da barra vertical, utilizando espaço entre as unidades em vez de ponto (ex.: 20 kg h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em vez de 20kg/ha; 5 mg 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em vez de 5mg/L). A gramática, a ortografia e o conteúdo das informações abordadas no texto são de responsabilidade dos autores. Os resumos serão aceitos para publicação nos anais do evento quando em conformidade às normas de submissão dos trabalh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eixar linha em bran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s palavras-chave, no máximo três, devem ser separadas por vírgula e iniciadas com letra minúscula. Não devem ser utilizadas palavras que componham o títul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(deixar linha em branc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oio: CNPq, Capes, BNB, Funcap, et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4:00Z</dcterms:created>
  <dc:creator/>
  <dc:description/>
  <cp:keywords/>
  <dc:language>en-US</dc:language>
  <cp:lastModifiedBy/>
  <dcterms:modified xsi:type="dcterms:W3CDTF">2024-07-02T13:04:00Z</dcterms:modified>
  <cp:revision>1</cp:revision>
  <dc:subject/>
  <dc:title/>
</cp:coreProperties>
</file>